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CADE (C) PC Solutions 1993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ll the best strategy games, CASCADE is easy to lea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t tough to actually master. On playing the game you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maze of letters, scattered with balls and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ayer (you v Computer) takes turns to remove a le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lls cascade down the gaps left. On reaching the bottom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enter your hopper and add a value to your score.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1, but is changed if a ball hits a NEGATOR or DOUB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travels. NEGATORS and DOUBLERS act as TOGGLES - ie. h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R once turns the mode on, hit it again and it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ting a BONUS is normally worth 4 points, although thi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 points if NEGATE mode is on, or double that if DOUBLE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it a flask of GELIGNITE you will clear a path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quare. When you hit a REGENERATOR, part of the ma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enerated, and some extra balls are dropped in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/Hints: Since point scores can be negative,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s with 100 points. The LOWEST balls in the maze ar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- remember this when trying to hit targets. When a ba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qual choice of two routes down (left or right), a random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moves during play, simply select the lett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by typing LOWERCASE a..z, or move the mouse to th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the left button. Oth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- Enter EDIT MODE - Move cursor &amp; type a..z, 0..9, F1..F4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ce objects in maze. Hit RETURN to get back t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- Computer takes your go.  F3 - Auto play - Hit ESC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- Toggle Two-player mode on/off. F7 - Load a maze off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find an extra maze on this disk - simply hit F7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ype the filename CASC &lt;RETURN&gt; to 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CASCADE is released as shareware.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long as you don't charge more than a small disk-copying fee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ter i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SOLUTIONS holds all rights to this program, and we reser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thdraw permission to use or distribute this program from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sation, if we feel they are abusing this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member that shareware is NOT free, but 'try before you buy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become a registered user by purchasing one of our program pac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dvert within the program. The upgrade version on Games-Pack-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editing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often ask how we generate such small, fast programs - we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ust go to Borland and thier excellent Turbo-C compiler -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uch, much faster/smaller code than, say, Quickbasic.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, Turbo-C is the best! Contact Borland on Freephone 0800 2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0734 321150) for futher info. You will find some of our ow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ools for Turbo-C on our Util-Pac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